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Kommunalt vårdnadsbidrag möjligt från den 1 juli 2008!</w:t>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Äntligen kom det utlovade och efterlängtade beskedet – kommunerna kommer att få rätt att införa kommunalt vårdnadsbidrag från den 1 juli 2008. Samtidigt införs en jämställdhetsbonus som skall minska familjens ekonomiska påfrestning när den förälder som tjänar mest är med och delar på föräldraledighet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ör egen del är frågan om familjernas valfrihet en av de viktigaste politiska frågorna. Jag har upplevt ett mycket starkt tryck från kommunpolitiker och allmänhet att regeringen snabbt skulle ta ett beslut som ger kommunerna rätt att införa vårdnadsbidrag. Jag har själv engagerat mig hårt, både internt inom moderaterna och Alliansen och externt i media för att försöka bidra till att frågan förs framåt. Nu finns förslaget på bordet, och kommunerna runt om i Sverige kan nu arbeta vidare med detaljerna. Jag utgår från att alla kommuner i Sjuhärad kommer att erbjuda sina barnfamiljer ett kommunalt vårdnadsbidrag som alternativ till övrig barnomsorg från den 1 juli 2008!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iansregeringen tar nu ett stort och viktigt steg för att ge makten över barnomsorgen tillbaka till föräldrarna, samtidigt som man inför morötter för att föräldraledigheten skall fördelas mer lika mellan föräldrarn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color w:val="000000"/>
          <w:sz w:val="22"/>
          <w:szCs w:val="22"/>
        </w:rPr>
      </w:pPr>
      <w:r>
        <w:rPr>
          <w:color w:val="000000"/>
          <w:sz w:val="22"/>
          <w:szCs w:val="22"/>
        </w:rPr>
        <w:t>Riksdagsledamot (m)</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12:00Z</dcterms:created>
  <dc:creator>jn0828aa</dc:creator>
  <dc:description/>
  <cp:keywords/>
  <dc:language>en-US</dc:language>
  <cp:lastModifiedBy>jn0828aa</cp:lastModifiedBy>
  <dcterms:modified xsi:type="dcterms:W3CDTF">2007-09-04T23:12:00Z</dcterms:modified>
  <cp:revision>2</cp:revision>
  <dc:subject/>
  <dc:title>Kommunalt vårdnadsbidrag möjligt från den 1 juli 2008</dc:title>
</cp:coreProperties>
</file>